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z w:val="33"/>
          <w:szCs w:val="33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z w:val="33"/>
          <w:szCs w:val="33"/>
          <w:shd w:fill="FFFFFF" w:val="clear"/>
        </w:rPr>
        <w:t>乐昌市举办社区戒毒（康复） 人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z w:val="33"/>
          <w:szCs w:val="33"/>
          <w:shd w:fill="FFFFFF" w:val="clear"/>
          <w:lang w:eastAsia="zh-CN"/>
        </w:rPr>
        <w:t>技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z w:val="33"/>
          <w:szCs w:val="33"/>
          <w:shd w:fill="FFFFFF" w:val="clear"/>
        </w:rPr>
        <w:t>培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z w:val="33"/>
          <w:szCs w:val="33"/>
          <w:shd w:fill="FFFFFF" w:val="clear"/>
          <w:lang w:eastAsia="zh-CN"/>
        </w:rPr>
        <w:t>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z w:val="16"/>
          <w:szCs w:val="0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z w:val="16"/>
          <w:szCs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"/>
        <w:ind w:left="0" w:right="0" w:firstLine="5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乐昌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社戒（社康）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养殖技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培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班在两江镇开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"/>
        <w:ind w:left="0" w:right="0" w:firstLine="5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4936490</wp:posOffset>
            </wp:positionV>
            <wp:extent cx="6021070" cy="45161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本期培训由乐昌市人社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禁毒办联合组织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两江、九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镇禁毒办、社区戒毒社区康复管理工作站协办，邀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乐昌市农业农村局畜牧水产局养殖专家进行授课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主要培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内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鸡苗养殖技术，来自两江、九峰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社戒社康人员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了培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"/>
        <w:ind w:left="0" w:right="0" w:firstLine="5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授课老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就养鸡的注意事项、鸡的育肥技术、常见病的症状、预防及治疗方法等内容进行了重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讲解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参加培训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学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受益匪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。授课结束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学员针对养鸡中遇到的疑难问题向专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现场请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互动环节热闹非凡，有效拉近了专家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学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的距离。通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此次养殖科学技术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培训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使两江、九峰两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社戒（社康）人员切实提高了的养殖技术及信心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（市人社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  <w:t xml:space="preserve">  潘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29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旭贤</cp:lastModifiedBy>
  <dcterms:modified xsi:type="dcterms:W3CDTF">2019-08-29T09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